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b/>
          <w:b/>
          <w:i/>
          <w:i/>
          <w:color w:val="00B05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50"/>
          <w:sz w:val="32"/>
          <w:szCs w:val="32"/>
        </w:rPr>
        <w:t xml:space="preserve">Конспект комплексного занятия </w:t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b/>
          <w:b/>
          <w:i/>
          <w:i/>
          <w:color w:val="00B05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50"/>
          <w:sz w:val="32"/>
          <w:szCs w:val="32"/>
        </w:rPr>
        <w:t>по познавательному развитию и ИЗО</w:t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b/>
          <w:b/>
          <w:i/>
          <w:i/>
          <w:color w:val="00B05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50"/>
          <w:sz w:val="32"/>
          <w:szCs w:val="32"/>
        </w:rPr>
        <w:t>в средней группе</w:t>
      </w:r>
    </w:p>
    <w:p>
      <w:pPr>
        <w:pStyle w:val="Standard"/>
        <w:autoSpaceDE w:val="false"/>
        <w:rPr>
          <w:rFonts w:ascii="Calibri" w:hAnsi="Calibri" w:eastAsia="Calibri" w:cs="Calibri"/>
          <w:b/>
          <w:b/>
          <w:i/>
          <w:i/>
          <w:color w:val="00B05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B050"/>
          <w:sz w:val="22"/>
          <w:szCs w:val="22"/>
        </w:rPr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color w:val="4F6228"/>
          <w:sz w:val="32"/>
          <w:szCs w:val="32"/>
        </w:rPr>
      </w:pPr>
      <w:r>
        <w:rPr>
          <w:rFonts w:eastAsia="Calibri" w:cs="Calibri" w:ascii="Calibri" w:hAnsi="Calibri"/>
          <w:b/>
          <w:color w:val="4F6228"/>
          <w:sz w:val="32"/>
          <w:szCs w:val="32"/>
        </w:rPr>
        <w:t>«В гости к Лесовичку»</w:t>
      </w:r>
    </w:p>
    <w:p>
      <w:pPr>
        <w:pStyle w:val="Standard"/>
        <w:autoSpaceDE w:val="false"/>
        <w:rPr>
          <w:rFonts w:ascii="Calibri" w:hAnsi="Calibri" w:eastAsia="Calibri" w:cs="Calibri"/>
          <w:b/>
          <w:b/>
          <w:color w:val="4F6228"/>
          <w:sz w:val="22"/>
          <w:szCs w:val="22"/>
        </w:rPr>
      </w:pPr>
      <w:r>
        <w:rPr>
          <w:rFonts w:eastAsia="Calibri" w:cs="Calibri" w:ascii="Calibri" w:hAnsi="Calibri"/>
          <w:b/>
          <w:color w:val="4F6228"/>
          <w:sz w:val="22"/>
          <w:szCs w:val="22"/>
        </w:rPr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оспитатель: Мизева Ирина Николаевна</w:t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iCs/>
          <w:sz w:val="28"/>
          <w:szCs w:val="28"/>
        </w:rPr>
        <w:t>Цель</w:t>
      </w:r>
      <w:r>
        <w:rPr>
          <w:rFonts w:eastAsia="Calibri" w:cs="Calibri" w:ascii="Calibri" w:hAnsi="Calibri"/>
          <w:b/>
          <w:sz w:val="28"/>
          <w:szCs w:val="28"/>
        </w:rPr>
        <w:t>:</w:t>
      </w:r>
      <w:r>
        <w:rPr>
          <w:rFonts w:eastAsia="Calibri" w:cs="Calibri" w:ascii="Calibri" w:hAnsi="Calibri"/>
          <w:sz w:val="28"/>
          <w:szCs w:val="28"/>
        </w:rPr>
        <w:t xml:space="preserve"> Обобщить и систематизировать знания детей об осени; оживлять эстетические впечатления, вызванные наблюдением за птицами; расширять знания о них; воспитывать бережное отношение к пернатым; отражать это в своем рисунке; воспитывать чувство прекрасного.</w:t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>Методы:</w:t>
      </w:r>
      <w:r>
        <w:rPr>
          <w:rFonts w:eastAsia="Calibri" w:cs="Calibri" w:ascii="Calibri" w:hAnsi="Calibri"/>
          <w:sz w:val="28"/>
          <w:szCs w:val="28"/>
        </w:rPr>
        <w:t xml:space="preserve"> Наглядный, словесный практический, эвристический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>Приёмы:</w:t>
      </w:r>
      <w:r>
        <w:rPr>
          <w:rFonts w:eastAsia="Calibri" w:cs="Calibri" w:ascii="Calibri" w:hAnsi="Calibri"/>
          <w:sz w:val="28"/>
          <w:szCs w:val="28"/>
        </w:rPr>
        <w:t xml:space="preserve"> Эмоциональный настрой (использование на занятии музыкальных произведений), показ и рассматривание иллюстрации, беседа, загадка, указания, пояснения, сюрпризный и игровой моменты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Словарная работа:</w:t>
      </w:r>
      <w:r>
        <w:rPr>
          <w:rFonts w:eastAsia="Calibri" w:cs="Calibri" w:ascii="Calibri" w:hAnsi="Calibri"/>
          <w:sz w:val="28"/>
          <w:szCs w:val="28"/>
        </w:rPr>
        <w:t xml:space="preserve"> Снегирь, голова, крылья, хвост, чёрный, красный, оперение, «тычком»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Индивидуальная работа: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Предварительная работа.</w:t>
      </w:r>
      <w:r>
        <w:rPr>
          <w:rFonts w:eastAsia="Calibri" w:cs="Calibri" w:ascii="Calibri" w:hAnsi="Calibri"/>
          <w:sz w:val="28"/>
          <w:szCs w:val="28"/>
        </w:rPr>
        <w:t xml:space="preserve"> Прослушивание рассказа «Снегирь». Рассматривание иллюстраций. Наблюдение за деревьями в осеннем убранстве. Рисование деревьев разными способами (смятой бумагой, мхом-ягелем).</w:t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Материал.</w:t>
      </w:r>
      <w:r>
        <w:rPr>
          <w:rFonts w:eastAsia="Calibri" w:cs="Calibri" w:ascii="Calibri" w:hAnsi="Calibri"/>
          <w:sz w:val="28"/>
          <w:szCs w:val="28"/>
        </w:rPr>
        <w:t xml:space="preserve"> Иллюстрация со снегирём, изображение снегиря на ветке на каждого ребёнка, мисочки со штемпельной подушечкой из тонкого поролона, пропитанные красной краской, палочки с поролоном на конце для рисования методом «тычка», краска гуашь. В музыкальном зале на стене панно леса, оформлена лесная полянка.</w:t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rPr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Музыкальное сопровождение.</w:t>
      </w:r>
      <w:r>
        <w:rPr>
          <w:rFonts w:eastAsia="Calibri" w:cs="Calibri" w:ascii="Calibri" w:hAnsi="Calibri"/>
          <w:sz w:val="28"/>
          <w:szCs w:val="28"/>
        </w:rPr>
        <w:t xml:space="preserve"> Музыка П.И. Чайковского «Времена года» «Октябрь», спокойная музыка для рисования, музыка с голосами птиц.</w:t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rPr>
          <w:rFonts w:ascii="Calibri" w:hAnsi="Calibri" w:eastAsia="Calibri" w:cs="Calibri"/>
          <w:b/>
          <w:b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i/>
          <w:iCs/>
          <w:sz w:val="28"/>
          <w:szCs w:val="28"/>
        </w:rPr>
        <w:t>Ход занятия.</w:t>
      </w:r>
    </w:p>
    <w:p>
      <w:pPr>
        <w:pStyle w:val="Standard"/>
        <w:autoSpaceDE w:val="false"/>
        <w:rPr>
          <w:rFonts w:ascii="Calibri" w:hAnsi="Calibri" w:eastAsia="Calibri" w:cs="Calibri"/>
          <w:b/>
          <w:b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i/>
          <w:iCs/>
          <w:sz w:val="28"/>
          <w:szCs w:val="28"/>
        </w:rPr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Стук в дверь. Воспитатель получает письмо, очень удивляется, от кого же оно могло прийти? Читает обратный адрес – от Лесовичка.</w:t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Воспитатель.</w:t>
      </w:r>
      <w:r>
        <w:rPr>
          <w:rFonts w:eastAsia="Calibri" w:cs="Calibri" w:ascii="Calibri" w:hAnsi="Calibri"/>
          <w:sz w:val="28"/>
          <w:szCs w:val="28"/>
        </w:rPr>
        <w:t xml:space="preserve"> Послушайте, ребята, что нам пишет Лесовичок?</w:t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«Здравствуйте, дорогие ребята! Я приглашаю вас в гости – в мой чудесный лес. Мне хочется узнать, что вы о нём знаете и моих лесных жителях. Вы узнаете много интересного и загадочного. Жду вас на лесной полянке»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Лесовичок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Ну что, ребята, вы согласны идти на лесную полянку в гости к Лесовичку? (ответы детей)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( дети идут в музыкальный зал)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оспитатель обращает внимание детей на красоту леса, на жёлтые листочки на «земле», предлагает посидеть на полянке и послушать тишину леса, а заодно подождать Лесовичка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Воспитатель.</w:t>
      </w:r>
      <w:r>
        <w:rPr>
          <w:rFonts w:eastAsia="Calibri" w:cs="Calibri" w:ascii="Calibri" w:hAnsi="Calibri"/>
          <w:sz w:val="28"/>
          <w:szCs w:val="28"/>
        </w:rPr>
        <w:t xml:space="preserve"> Как вам здесь нравиться? Посмотрите, как много здесь деревьев и какие они красивые, в необычном убранстве. Назовите, пожалуйста, какие деревья вы знаете?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(ответы детей)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Наверно в этом лесу много лесных жителей. Как вы думаете, кто здесь живёт? Вы их знаете? (Звучит аудиозапись с пеньем птиц и звуками животных.  Дети отгадывают,  чей голос)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Что-то птиц совсем не слышно. Куда же они подевались? (ответы детей) Правильно, птицы улетели в тёплые края. А как называются те птицы, которые улетают от нас? Назовите их. (ответы детей) А как называют тех птиц, которые остаются и им не страшна зима? Назовите их (ответы детей)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А давайте потанцуем с листочками. (дети кружатся с листочками под музыку П.И.Чайковского)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ходит Лесовичёк и здоровается с детьми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Лесовичок.</w:t>
      </w:r>
      <w:r>
        <w:rPr>
          <w:rFonts w:eastAsia="Calibri" w:cs="Calibri" w:ascii="Calibri" w:hAnsi="Calibri"/>
          <w:sz w:val="28"/>
          <w:szCs w:val="28"/>
        </w:rPr>
        <w:t xml:space="preserve"> Здравствуйте, ребятишки!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Я вас очень, очень жду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Нравится ли вам у меня в гостях?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(ответы детей)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 мой лес прилетел ещё один гость. Я вам загадаю загадку про него, а вы попробуйте её отгадать: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Красногрудый, чернокрылый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Любит зернышки клевать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С первым снегом на рябине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Он появится опять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(Снегирь)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После отгадки он показывает иллюстрацию с изображением снегиря. Воспитатель берёт иллюстрацию и рассказывает детям о снегире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Воспитатель.</w:t>
      </w:r>
      <w:r>
        <w:rPr>
          <w:rFonts w:eastAsia="Calibri" w:cs="Calibri" w:ascii="Calibri" w:hAnsi="Calibri"/>
          <w:sz w:val="28"/>
          <w:szCs w:val="28"/>
        </w:rPr>
        <w:t xml:space="preserve"> Посмотрите, какая красивая птица, с красной грудкой. Головка и спинка у неё чёрные. Летает снегирь легко и красиво. Украшают они своим оперением нашу зимнюю природу и мелодичным посвистыванием своей песенкой нас радуют. У него толстый клюв. Им он легко расклёвывает семена шишек, клюёт ягоды и небольшие орешки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Лесовичок.</w:t>
      </w:r>
      <w:r>
        <w:rPr>
          <w:rFonts w:eastAsia="Calibri" w:cs="Calibri" w:ascii="Calibri" w:hAnsi="Calibri"/>
          <w:sz w:val="28"/>
          <w:szCs w:val="28"/>
        </w:rPr>
        <w:t xml:space="preserve"> Холодной зимой очень трудно жить в лесу зверям и птицам. Самое страшное для них – это не холод. Потому что те, кто остался зимовать, позаботились о тёплых шубках. И птицы отрастили себе пушок – второй слой перышек. Да, птицам холод не страшен. А вот голод самый страшный враг для птиц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Посмотрите и к вам прилетели снегири. Они знают, что вы очень добрые. Вы пожалеете пташек и покормите их. Любят снегири ягоды рябины. Они просят вас помочь им – заполнить эти веточки ягодками рябинки. Согласны ли вы, помочь снегирям (ответы детей)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Воспитател</w:t>
      </w:r>
      <w:r>
        <w:rPr>
          <w:rFonts w:eastAsia="Calibri" w:cs="Calibri" w:ascii="Calibri" w:hAnsi="Calibri"/>
          <w:sz w:val="28"/>
          <w:szCs w:val="28"/>
        </w:rPr>
        <w:t>ь. Конечно, ребята согласны помочь тебе Лесовичок и заполнить веточки ягодками. Давайте, ребята, вспомним, какие ягоды рябины и как они растут?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(ответы детей и дополнения воспитателя)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Молодцы, ребята, все вы вспомнили. Но вот, Лесовичок, беда, мы не взяли с собой в лес кисточки и краска. Как же мы будем рисовать?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Лесовичок</w:t>
      </w:r>
      <w:r>
        <w:rPr>
          <w:rFonts w:eastAsia="Calibri" w:cs="Calibri" w:ascii="Calibri" w:hAnsi="Calibri"/>
          <w:sz w:val="28"/>
          <w:szCs w:val="28"/>
        </w:rPr>
        <w:t>. Это не беда. Я вам помогу. Есть у меня необычные лесные кисточки – палочки-рисовалочки. Посмотрите, какие. Чтобы ими рисовать надо сначала в игру поиграть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Физминутка: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стали как-то утром в ряд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Десять милых снегирят</w:t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Перышки почистили,</w:t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Головкой повертели,</w:t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Ягодку склевали,</w:t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Дружно полетели.</w:t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Крыльями махали</w:t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На дерево сели –</w:t>
      </w:r>
    </w:p>
    <w:p>
      <w:pPr>
        <w:pStyle w:val="Standard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месте отдыхали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Лесовичок.</w:t>
      </w:r>
      <w:r>
        <w:rPr>
          <w:rFonts w:eastAsia="Calibri" w:cs="Calibri" w:ascii="Calibri" w:hAnsi="Calibri"/>
          <w:sz w:val="28"/>
          <w:szCs w:val="28"/>
        </w:rPr>
        <w:t xml:space="preserve"> Ну, теперь за дело, друзья, давайте заполняйте веточки ягодами рябины. Посмотрите как я буду рисовать, а потом вы сами. (показ пользования «тычком» под стихотворение: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 руки я тычок возьму,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Красной краски наберу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Ставлю я его как «столбик»,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от и ягодка моя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(Под сопровождение легкой музыки дети методом «тычка» рисуют ягоды рябины на веточках)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Лесовичок.</w:t>
      </w:r>
      <w:r>
        <w:rPr>
          <w:rFonts w:eastAsia="Calibri" w:cs="Calibri" w:ascii="Calibri" w:hAnsi="Calibri"/>
          <w:sz w:val="28"/>
          <w:szCs w:val="28"/>
        </w:rPr>
        <w:t xml:space="preserve"> Читает стихотворение, пока дети рисуют: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Дружно рисуют дети картинку –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Сочную, спелую чудо-рябинку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Словно костёр полыхает она,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Птицам подарит радость добра!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Птицы, летите к нам поскорей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Будем любить вас – наших друзей!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Лесовичок.</w:t>
      </w:r>
      <w:r>
        <w:rPr>
          <w:rFonts w:eastAsia="Calibri" w:cs="Calibri" w:ascii="Calibri" w:hAnsi="Calibri"/>
          <w:sz w:val="28"/>
          <w:szCs w:val="28"/>
        </w:rPr>
        <w:t xml:space="preserve"> Молодцы, ребята, вы очень добрые и заботливые дети. Посмотрите, как много ягод вы нарисовали для снегирей. Послушайте, как весело зачирикали снегири, они очень рады ягодам и им теперь не страшен самый сильный мороз, да и вся зима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ас, маленькие мои помощники, я хочу угостить своими лесными дарам: Вот вам от меня подарки: ягоды клюква и шишки кедровые. А с вами мне пора прощаться, пора домой идти. До свидания.</w:t>
      </w:r>
    </w:p>
    <w:p>
      <w:pPr>
        <w:pStyle w:val="Standard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849" w:gutter="0" w:header="0" w:top="645" w:footer="0" w:bottom="7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54:00Z</dcterms:created>
  <dc:creator>Admin</dc:creator>
  <dc:description/>
  <cp:keywords/>
  <dc:language>en-US</dc:language>
  <cp:lastModifiedBy>Пользователь</cp:lastModifiedBy>
  <dcterms:modified xsi:type="dcterms:W3CDTF">2014-01-13T09:36:00Z</dcterms:modified>
  <cp:revision>4</cp:revision>
  <dc:subject/>
  <dc:title/>
</cp:coreProperties>
</file>