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Конспект непосредственно-образовательной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деятельности  </w:t>
      </w:r>
    </w:p>
    <w:p>
      <w:pPr>
        <w:pStyle w:val="Normal"/>
        <w:ind w:left="1440" w:hanging="1440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 старшей групп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«Учусь сочувствовать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0</wp:posOffset>
            </wp:positionV>
            <wp:extent cx="3162300" cy="2562225"/>
            <wp:effectExtent l="0" t="76200" r="7620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483" r="-26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384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БДОУ д/с №5 «Радость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 – психолог И.В.Родионов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Учить детей понимать чувства, переживаемые друг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Развивать способность понимать и выражать с помощью движений и речи эмоциональное состояние друг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Стимулировать желание оказать помощь, утеш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Развивать чувство добр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Формировать навыки социального повед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риа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арточки из игры «Азбука настро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чки гно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В. Короленко «Слепой музыкант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 занят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итуал приветствия «Подари улыбку друг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седа о настро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гра «Азбука настро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енинг эмо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седа с детьми о сочувствии (использование записи плача ребё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гра «Развесели дедуш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ение отрывка из книги В. Короленко «Слепой музыка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блемные ситуации дл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итуал прощания «До скорой встреч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дети </w:t>
      </w:r>
      <w:r>
        <w:rPr>
          <w:i/>
          <w:sz w:val="28"/>
          <w:szCs w:val="28"/>
        </w:rPr>
        <w:t>здороваются, передают улыбку друг  другу по круг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хотите, я подарю вам огромное «здравствуйте»? Или тебе, Катя, отломлю  аленький кусочек?  Или тебе, Дима, насыплю пригоршню в кармашек «здравствуй» сладкого, как сахар? Каждому из вас я дарю «здравствуй»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поздоровались и одновременно улыбнулис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у вас настроение после этого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 каждого человека бывает разное настроение. Назовите, каким бывает  настроени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Грустным, радостным, злым, сердитым, расстроенным, весёлы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Бывают чувства у звере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ыбок, птичек и люд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ет, без сомнени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нас настро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еселитс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грустит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спугалс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ердит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ет все сомн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Азбука настроения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збука настроени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ждому  ребёнку даются карточки с изображением людей и животных, выражающих разные эмоциональные состояния (радость, грусть, удивление, испуг). Психолог  просит показать картинки всех весёлых людей и зверей, потом всех недовольных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нинг эмо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 предлагает детям изобразить на своём лице сходную эмоцию по игре «Азбука настро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</w:t>
      </w:r>
      <w:r>
        <w:rPr>
          <w:i/>
          <w:sz w:val="28"/>
          <w:szCs w:val="28"/>
        </w:rPr>
        <w:t xml:space="preserve">  включает магнитофонную запись плача ребёнка. Отмечает реакцию детей.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чему дети плачу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Что вы чувствуете, когда слышите плач человека или плач животного?      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чит, вы сочувствовали плачущему  человеку. Сочувствовать – значит чувствовать, как другому человеку больно, грустно, плохо. Сочувствовать – чувствовать настроение другого. 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Хорошо или плохо, что человек умеет плакать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Если человек видит боль других и сочувствует, то это хорош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Психолог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огда не стыдно плакать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Дети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огда больно, кого-то жалко, обид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Психолог:  </w:t>
      </w:r>
      <w:r>
        <w:rPr>
          <w:sz w:val="28"/>
          <w:szCs w:val="28"/>
        </w:rPr>
        <w:t>А бывает стыдно плакать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?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Дети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гда можно потерп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требуют, просят  что-то при помощи плача, например в магазин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Психолог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ете ли вы, как надо плак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о ли учиться плак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всех можно плакать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ет, можно отвернуться, закрыть лицо руками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/>
        <w:t xml:space="preserve">  </w:t>
      </w:r>
    </w:p>
    <w:p>
      <w:pPr>
        <w:pStyle w:val="Normal"/>
        <w:spacing w:lineRule="auto" w:line="276"/>
        <w:ind w:left="1440" w:hanging="14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 Плакать громко прилично?  Как называют тех, кто плачет часто, громко, без причины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вы умеете сочувствовать тому, кто плачет, то есть жалеть другог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предлагаю вам поиграть в   </w:t>
      </w:r>
      <w:r>
        <w:rPr>
          <w:b/>
          <w:i/>
          <w:sz w:val="28"/>
          <w:szCs w:val="28"/>
        </w:rPr>
        <w:t>игру «Развесели дедушку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душка у нас будет не простой, а дедушка-гном. Вы тоже не просто дети, а гном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сихолог  раздаёт детям шапочки с бубенцами.  Психолог исполняет роль гнома и ведущег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Надевает бороду, садится на стульчик, показывая выражением лица, что ему грустно, невесело. Предлагает детям спросить, почему дедушка грустный. Дети спрашивают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Психолог (Гном):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Я волшебную шапочку с бубенцами потерял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будем делать, дети? Бедный дедушка такой грустный, вот-вот заплачет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жалко дедушку? Подойдите к нему, присядьте на корточки и жалобно посмотрите ему в глаза, погорюйте вместе с ним.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, какое горе – потерять волшебную шапочку!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  его пожалеть, как его горю помочь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Дети:  - </w:t>
      </w:r>
      <w:r>
        <w:rPr>
          <w:sz w:val="28"/>
          <w:szCs w:val="28"/>
        </w:rPr>
        <w:t>Положим руку на его плечо, постоим рядо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ладим по руке, по спине, по голов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нимем дедушк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еселим его: позвеним бубенчика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ыбнёмся дедушке.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сихолог (Гном): </w:t>
      </w:r>
      <w:r>
        <w:rPr/>
        <w:t xml:space="preserve"> </w:t>
      </w:r>
    </w:p>
    <w:p>
      <w:pPr>
        <w:pStyle w:val="Normal"/>
        <w:spacing w:lineRule="auto" w:line="276"/>
        <w:ind w:left="1440" w:hanging="14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 Всё равно дедушка грустит. Что же нам ещё сделать?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подарить ему что-нибудь вместо шапки – грузовик, конфету, цветок?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ёнок дарит гномику, что хочет.)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Психолог (Гном):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может, кто-нибудь отдаст дедушке свою шапочку с бубенцом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арят гному шапку с бубенцом. Дедушка надевает её и улыбается.)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Психолог: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вы умеете сочувствова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сихолог  собирает шапки гномов, предлагает детям сесть на стульчики.)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 жизни так бывает, что с некоторыми людьми случаются несчастья, когда они становятся инвалидами (без рук, ног, слепые, глухие), кто-то рождается инвалид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ушайте </w:t>
      </w:r>
      <w:r>
        <w:rPr>
          <w:b/>
          <w:i/>
          <w:sz w:val="28"/>
          <w:szCs w:val="28"/>
        </w:rPr>
        <w:t>отрывок из книги В. Короленко «Слепой музыкан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…Послушайте, это опять вы? – спросил мальч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е вы не видите, что это я? – Этот вопрос больно отозвался в душе слеп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его вы такой сердитый? – спросила дев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… не сержусь на вас… - сказал тихо мальч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ак давайте играть в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не умею играть с вами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ой вы смешн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 услышал, как девочка перебирает цветы. Он взял в руки цветок, легко пальцами тронул 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о лютик, - сказал он, - это фиал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неожиданно стал ощупывать лицо и волосы девочки. Девочка испугалась и заплак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чем ты пугаешь меня, гадкий мальчишка?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усь сидел с низко опущенной головой, впервые испытывая унижение калеки. Потом упал на траву и заплакал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чём ты плачешь? Ты такой странный! – сказала девочка с задумчивым участ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не странный… Я… Я – слепой…»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ак надо относиться к таким детя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чувствовать.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о ли пристально смотреть на них и показывать пальцем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 мной однажды произошёл такой случай: я шла по улице, а дети громко     смеялись над больным мальчиком, которого везли на коляске. У меня на глазах появились слёзы. Почему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назвать детей, которые смеялись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Жестокими, безжалостными, бесчувственными.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смейтесь и не смотрите в упор на таких людей. Это неприлично, а им обидно и бо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сейчас посмотрите друг на друга. Какое у вас настроение? У всех ли у вас хорошее настроение? Не грустно ли кому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поднять, исправить  настроение, если оно грустное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Я предлагаю вам решить </w:t>
      </w:r>
      <w:r>
        <w:rPr>
          <w:b/>
          <w:i/>
          <w:sz w:val="28"/>
          <w:szCs w:val="28"/>
        </w:rPr>
        <w:t>задачки</w:t>
      </w:r>
      <w:r>
        <w:rPr>
          <w:sz w:val="28"/>
          <w:szCs w:val="28"/>
        </w:rPr>
        <w:t xml:space="preserve"> не на сложение и вычитание, а </w:t>
      </w:r>
      <w:r>
        <w:rPr>
          <w:b/>
          <w:i/>
          <w:sz w:val="28"/>
          <w:szCs w:val="28"/>
        </w:rPr>
        <w:t>на сочувствие и вним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жилой человек  переходит дорогу. Как вы поступите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бёнок прыгнул неудачно с крыльца в сугроб и ударил ногу. Что вы сделаете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ленький ребёнок плачет. Что вы сделаете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тёнку отдавили лапку, и он передвигается на трёх. Что вы будете делат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льчики кидают в собаку камнями. Ваши действ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годня мы учились жить по правилам, жить среди людей. Какие </w:t>
      </w:r>
      <w:r>
        <w:rPr>
          <w:i/>
          <w:sz w:val="28"/>
          <w:szCs w:val="28"/>
        </w:rPr>
        <w:t>правила</w:t>
      </w:r>
      <w:r>
        <w:rPr>
          <w:sz w:val="28"/>
          <w:szCs w:val="28"/>
        </w:rPr>
        <w:t xml:space="preserve"> вы запомни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кать надо тихо! Стараться не показывать своих слё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чать тех, кто плачет. Постараться успокоить, утеш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гать маленьким и пожилы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стально, с любопытством  разглядывать инвалидов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обещаем себе и друг другу, что всегда будем замечать горе других, будем успокаивать,  помог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ключении  нашей встречи, вместе произнесём фразу: «Умею  сочувствовать!» Вначале шепотом, затем громче и очень громко, уверенн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произнося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а этом наша встреча подошла к кон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арите друг другу добрую, искреннюю улыбк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сихолог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дети </w:t>
      </w:r>
      <w:r>
        <w:rPr>
          <w:i/>
          <w:sz w:val="28"/>
          <w:szCs w:val="28"/>
        </w:rPr>
        <w:t xml:space="preserve"> передают улыбку друг  другу по кругу и прощаютс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1:00Z</dcterms:created>
  <dc:creator>Admin</dc:creator>
  <dc:description/>
  <cp:keywords/>
  <dc:language>en-US</dc:language>
  <cp:lastModifiedBy>Admin</cp:lastModifiedBy>
  <dcterms:modified xsi:type="dcterms:W3CDTF">2014-03-31T12:29:00Z</dcterms:modified>
  <cp:revision>11</cp:revision>
  <dc:subject/>
  <dc:title/>
</cp:coreProperties>
</file>