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 СОЦИАЛЬНО-ЛИЧНОСТНОМУ РАЗВИТИЮ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«Путешествие по Волшебной стране эмоций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-381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БДОУ д/с №5 «Радость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дагог – психолог И.В.Родионов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принужденную, психологическую атмосферу, положительный эмоциональный фон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ить детей на позитивное восприятие друг друг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детям возможность осознать свое эмоциональное состояние через игру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управлению своим эмоциональным состоянием и поведением.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онимать своё эмоциональное состояние и эмоциональное состояние других людей.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элементам мимических движени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  память, внимание, мышление, воображ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узнавать эмоции других людей по фото и пиктограммам (грустный, сердитый,  спокойный, удивленный, радостный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атериа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ктограммы эмо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колпаки, платки, пояса, шарф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веча в подсвечнике, безопасна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лайды с эмоциями  взрослых, детей, живот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3 разрезанных  картинки с различными эмоц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южетная карти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цветные карандаш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одная часть. Ритуал приветствия «Подари улыбку другу»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еседа о настроении. Сюрпризный момент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емонстрация слайдов взрослых, детей, животных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сновная часть. Разминка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пражнение «Заряд бодрости».</w:t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игра «Радость»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флексия в рисунке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/>
      </w:pPr>
      <w:r>
        <w:rPr>
          <w:b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жнение «Закончи предложение»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ключительная часть. Ритуал проща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Дружба начинается с улыбки».</w:t>
      </w:r>
    </w:p>
    <w:p>
      <w:pPr>
        <w:pStyle w:val="Normal"/>
        <w:spacing w:lineRule="auto" w:line="276"/>
        <w:jc w:val="both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Используемая литература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вчарова Р.В. Справочная книга школьного психолога.-М.1996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истякова М.И. Психогимнастика, 2-е изд.-М.1995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люева Н.В., Касаткина Ю.В. Учим детей общению.-Ярославль.1996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репанова М.В., Харлампова Е.В. Познаю себя, Методические рекомендации к программе социально-личностного развития детей дошкольного возраст.- М.2007.</w:t>
      </w:r>
    </w:p>
    <w:p>
      <w:pPr>
        <w:pStyle w:val="Style17"/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туал приветствия «Подари улыбку друг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</w:t>
      </w:r>
      <w:r>
        <w:rPr>
          <w:i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дети </w:t>
      </w:r>
      <w:r>
        <w:rPr>
          <w:i/>
          <w:sz w:val="28"/>
          <w:szCs w:val="28"/>
        </w:rPr>
        <w:t>здороваются, передают улыбку друг  другу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в кр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егодня у нас необычное занятие. Нам предстоит совершить путешествие по Волшебной стране эмоций.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 В ней живут разные жители – эмоции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 Сегодня к нам из этой страны пришли гости. У всех у них разное настроение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будем передавать друг  другу   по кругу свечу. </w:t>
      </w:r>
    </w:p>
    <w:p>
      <w:pPr>
        <w:pStyle w:val="Normal"/>
        <w:tabs>
          <w:tab w:val="clear" w:pos="708"/>
          <w:tab w:val="left" w:pos="105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ча в подсвечнике, безопасная.)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 xml:space="preserve">-  Посмотрим на свечу.          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идите, как колышется пламя, какое оно красивое.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 Когда вы будете передавать свечу  друг другу, почувствуйте тепло, которое от нее исходит.</w:t>
      </w:r>
    </w:p>
    <w:p>
      <w:pPr>
        <w:pStyle w:val="Normal"/>
        <w:tabs>
          <w:tab w:val="clear" w:pos="708"/>
          <w:tab w:val="left" w:pos="1052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Возьмите себе немножко тепла, повернитесь к своему соседу, который сидит справа от вас, и, глядя на него, улыбнитесь и скажите:  "Миша, я рад тебя видеть!"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Саша, я рад тебя видеть! и т.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сихолог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ределим  наше настроение.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>
          <w:sz w:val="28"/>
          <w:szCs w:val="28"/>
        </w:rPr>
        <w:t>-Подойдите к стенду и выберите  карточку  с эмоцией, которая соответствует вашему настроению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Ребята,  на доске   пиктограммы эмоций, с которыми мы знакомились на предыдущих занятиях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висят обратной стороной к нам  пиктограммы, обозначающие разные эмоции, а дети должны вспомнить, какие  эмоции изучили на прошлом занятии. Переворачиваем   к детям те пиктограммы, которые дети угадывают. 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Узнаете вы их? 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посмотрим на картинки и попробуем определить настроение и эмо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/>
        <w:t xml:space="preserve">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 xml:space="preserve">- Да.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ленный, сердитый, спокойный, грустный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 Рассмотрите  слайды с эмоциями людей и животных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ите и назовите,  какие эмоции изображены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/>
      </w:pPr>
      <w:r>
        <w:rPr>
          <w:i/>
          <w:sz w:val="28"/>
          <w:szCs w:val="28"/>
        </w:rPr>
        <w:t>Демонстрация слайдов взрослых, детей, животных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Молодцы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Сейчас я вас познакомлю с одной эмоцией, которая пришла к нам в гости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посмотрите  и скажите, что это за эмоция пришла к нам в гости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Как вы догадались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 xml:space="preserve">- Радость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 По улыбке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А вы умеете улыбаться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а. </w:t>
      </w:r>
      <w:r>
        <w:rPr>
          <w:i/>
          <w:sz w:val="28"/>
          <w:szCs w:val="28"/>
        </w:rPr>
        <w:t>(Дети улыбаются.)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Молодцы. Хорошо изобразили радость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В жизни можно обойтись без улыбки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Эмоция пришла к нам в гости не с пустыми руками, она принесла для нас свои игры и задания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  Первое задание: выполнить   полезное упражнение, которое поможет в «Волшебной стране чувств» лучше все услышать, рассмотреть и прочувствовать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аряд бодрости»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идят удобно на диване, выполняют упражнение.)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Сядьте все удобно и вытяните вперед два пальчика: большой и указательный.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Возьмитесь пальцами правой руки и левой руки до мочек ушей. Помассируйте уши, приговаривая: «Ушки, ушки слышат все!», в одну и в другую сторону.</w:t>
      </w:r>
    </w:p>
    <w:p>
      <w:pPr>
        <w:pStyle w:val="Normal"/>
        <w:tabs>
          <w:tab w:val="clear" w:pos="708"/>
          <w:tab w:val="left" w:pos="10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 8 до 10 раз)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 теперь опустите руки и встряхните ладошки.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Приготовьте указательный палец, вытяните руку и поставьте его между бровями над носом. Помассируйте эту точку со словами: «Просыпайся, третий глаз!»</w:t>
      </w:r>
    </w:p>
    <w:p>
      <w:pPr>
        <w:pStyle w:val="Normal"/>
        <w:tabs>
          <w:tab w:val="clear" w:pos="708"/>
          <w:tab w:val="left" w:pos="10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 8 до 10 раз)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Встряхните ладошки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Соберите пальцы руки в кулачок, найдите внизу шеи ямку, положите туда кулачок и со словами: «Я дышу, дышу, дышу!»- помассируйте ямку в одну и в другую сторону.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Сильно не давите, аккуратно.</w:t>
      </w:r>
    </w:p>
    <w:p>
      <w:pPr>
        <w:pStyle w:val="Normal"/>
        <w:tabs>
          <w:tab w:val="clear" w:pos="708"/>
          <w:tab w:val="left" w:pos="10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 8 до 10 раз)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Теперь скажите: «Я все слышу! Я все вижу! Я все чувствую!»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Я все слышу! Я все вижу! Я все чувствую!</w:t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игра «Радость»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 теперь закройте глаза и представьте себе, что мы попали  на остров, где есть большой и красивый замок. В замке есть сцена, актеры и зрители.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i/>
          <w:sz w:val="28"/>
          <w:szCs w:val="28"/>
        </w:rPr>
        <w:t>Все  закрывают глаза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Представили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Да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Открывайте глазки.</w:t>
      </w:r>
    </w:p>
    <w:p>
      <w:pPr>
        <w:pStyle w:val="Normal"/>
        <w:tabs>
          <w:tab w:val="clear" w:pos="708"/>
          <w:tab w:val="left" w:pos="10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  открывают  глаза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сё, что в середине нашего круга – это сцена.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 xml:space="preserve">- У меня в руках колпачки, платочки, пояса, шарфы. Когда я вам надену их, вы станете клоунами и попробуете с помощью движений и выражения лица изобразить под музыку веселых клоунов.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то хочет попробовать себя в роли клоуна? 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/>
      </w:pPr>
      <w:r>
        <w:rPr>
          <w:i/>
          <w:sz w:val="28"/>
          <w:szCs w:val="28"/>
        </w:rPr>
        <w:t xml:space="preserve">Выбираются  два клоуна. 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се остальные – зрители. 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 Я включаю  музыку, и  наше представление начинается!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/>
      </w:pPr>
      <w:r>
        <w:rPr>
          <w:i/>
          <w:sz w:val="28"/>
          <w:szCs w:val="28"/>
        </w:rPr>
        <w:t>Дети под веселую музыку улыбаются, танцуют, изображают радостных клоунов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ли клоунов участвуют все дети по очереди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Ребята, у всех получилось  быть клоуном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Понравилось вам быть клоуном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А зрителем?</w:t>
      </w:r>
    </w:p>
    <w:p>
      <w:pPr>
        <w:pStyle w:val="Normal"/>
        <w:tabs>
          <w:tab w:val="clear" w:pos="708"/>
          <w:tab w:val="left" w:pos="1713" w:leader="none"/>
        </w:tabs>
        <w:rPr>
          <w:sz w:val="28"/>
          <w:szCs w:val="28"/>
        </w:rPr>
      </w:pPr>
      <w:r>
        <w:rPr>
          <w:sz w:val="28"/>
          <w:szCs w:val="28"/>
        </w:rPr>
        <w:t>-А кем вам больше понравилось быть клоуном  или зрителем?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в рисунке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Ребята,  присаживайтесь  за столы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Перед вами  лист «радость»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соберем фоторобот  эмоции  «радость».</w:t>
      </w:r>
    </w:p>
    <w:p>
      <w:pPr>
        <w:pStyle w:val="Normal"/>
        <w:tabs>
          <w:tab w:val="clear" w:pos="708"/>
          <w:tab w:val="left" w:pos="10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аждому  ребенку раздаётся  3 разрезных картинки с различными эмоциями)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Из  этих фрагментов нам надо  собрать картинку с изображением эмоции «радость»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собирают фрагменты  разрезной  картинки с эмоцией радости.  После чего с детьми снова анализируется собранная эмоция)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Почему это радостное лицо?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(После того, как дети вспомнили проявление эмоции радости, переходим к следующему задан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ращаем внимание детей на сюжетную картинку, в которой у героев радостные лица, обсуждаем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пожалуйста, на картинку и скажите, что изображено на ней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Солнышко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А какое наше солнышко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 Веселое, радостное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А как вы догадались, что у солнышка радостное «лицо»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А что оно делает?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Солнышко ярко светит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>-Ребята, а сейчас мы раскрасим эту картинку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Какими цветами мы будем раскрашивать радость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Яркими, светлыми, нежными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Молодцы. Вы отлично справились с заданием!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едующим этапом занятия является соотнесение эмоциональных состояний с жизненными ситуациями.)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акончи предложение»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А сейчас я скажу начало предложения, а вы его   закончите.</w:t>
      </w:r>
    </w:p>
    <w:p>
      <w:pPr>
        <w:pStyle w:val="Normal"/>
        <w:tabs>
          <w:tab w:val="clear" w:pos="708"/>
          <w:tab w:val="left" w:pos="10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ос  всех детей.)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Я радуюсь, когда…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 Хожу в цирк,  танцую и т.д.</w:t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ительная часть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rPr/>
      </w:pPr>
      <w:r>
        <w:rPr>
          <w:b/>
          <w:sz w:val="28"/>
          <w:szCs w:val="28"/>
        </w:rPr>
        <w:t>Ритуал прощания  «Дружба начинается с улыбки».</w:t>
      </w:r>
    </w:p>
    <w:p>
      <w:pPr>
        <w:pStyle w:val="Normal"/>
        <w:tabs>
          <w:tab w:val="clear" w:pos="708"/>
          <w:tab w:val="left" w:pos="105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Я вас приглашаю всех встать в круг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 Возьмемся за руки, представим, как чистый ручеек течет по нашему кругу, и поделимся своей улыбкой друг с другом.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се получили улыбку и хорошее настроение?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Мне очень хочется  узнать ваши эмоции сейчас, изменились ли они?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А сейчас на счет 1-2-3 задуем нашу свечку все вместе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Один, два, три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-Пусть этот день будет наполнен только положительными эмоциями.</w:t>
      </w:r>
    </w:p>
    <w:p>
      <w:pPr>
        <w:pStyle w:val="Normal"/>
        <w:tabs>
          <w:tab w:val="clear" w:pos="708"/>
          <w:tab w:val="left" w:pos="1052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Наша встреча подошла к концу. До свидания.</w:t>
      </w:r>
      <w:r>
        <w:rPr>
          <w:b/>
          <w:i/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8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0:00Z</dcterms:created>
  <dc:creator>Ирина</dc:creator>
  <dc:description/>
  <cp:keywords/>
  <dc:language>en-US</dc:language>
  <cp:lastModifiedBy>Admin</cp:lastModifiedBy>
  <dcterms:modified xsi:type="dcterms:W3CDTF">2014-10-17T06:46:00Z</dcterms:modified>
  <cp:revision>8</cp:revision>
  <dc:subject/>
  <dc:title/>
</cp:coreProperties>
</file>